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_______        ___________ _  __ _____________    __      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_ __    \______ \_   _____________ _        /  \__/  \_____\_    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/    /__    \/    __|_   _______    ____/    \   _________    __|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\_____/ _/   _/    /    :___    \      \_\_____/   \_     \    /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|    \     \_________|   \    \______/|     \____|      \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 ____|\_____/      _ _________/       l______/   l_______/CARD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e, Cuddly and well groom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KID CHAOS HD TRAIN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er: GROO                                      Number of Options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 Jump! Option for jumping up to 3X normal he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ping of those annoying (esp. Teddy-Bear) Challen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System &amp; User Friendly Menu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ynamic Patch Alloca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the files from the KidChaos directory of the arch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dChaos directory on your Hard Drive.  A IconX script an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vided for Workbench use.  To execute from Shell c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dChaos directory and execu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-Gam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 : Toggle Unlimited Lives           I : Toggle Invulner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 : Toggle Unlimited Health          T : Toggl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 : Restore Lives/Health/Time        * : Add a Life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 : Toggle Underwater/Land Mode      J : Toggle Super Jum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 : Open Door                     HELP : Skip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 : Skip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